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Директору ООО «Теплоэнерго»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Проживающего по адресу: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Дом. тел.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Раб. тел.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Сот. тел.______________________________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Прошу Вас заключить договор на отпуск тепловой энергии на объект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расположенный по адресу:________________________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с «_____»_________________2017г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плату гарантирую ______________________________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в кассу предприятия, через банк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Горячее водоснабжение _________________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sz w:val="20"/>
          <w:szCs w:val="20"/>
        </w:rPr>
        <w:t>(да, нет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Количество пользователей ГВС__________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Количество точек отбора ГВС   __________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График работы объекта              ___________________________________________________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ГВС используется для следующих целей:__________________________________________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Наличие приборов учета: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отопление 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sz w:val="20"/>
          <w:szCs w:val="20"/>
        </w:rPr>
        <w:t>(да, нет)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b/>
          <w:bCs/>
        </w:rPr>
        <w:t>ГВС           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sz w:val="20"/>
          <w:szCs w:val="20"/>
        </w:rPr>
        <w:t>(да, нет)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тдельный тепловой узел 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sz w:val="20"/>
          <w:szCs w:val="20"/>
        </w:rPr>
        <w:t>(да, нет)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тветственное лицо за систему отопления_________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Дом. тел.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аб. тел.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т. тел.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«___»_______________2016г.                                                        Подпись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Сбыт1</dc:creator>
  <dc:description/>
  <cp:keywords/>
  <dc:language>en-US</dc:language>
  <cp:lastModifiedBy>PTO4</cp:lastModifiedBy>
  <cp:lastPrinted>2016-05-20T16:13:00Z</cp:lastPrinted>
  <dcterms:modified xsi:type="dcterms:W3CDTF">2018-05-23T06:16:00Z</dcterms:modified>
  <cp:revision>3</cp:revision>
  <dc:subject/>
  <dc:title/>
</cp:coreProperties>
</file>